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Výsledkový formulá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nevropský půlmaratón 2010 – 21. srpna 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dlern/SRN – Poběžovice/Č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00"/>
        <w:gridCol w:w="2600"/>
        <w:gridCol w:w="900"/>
        <w:gridCol w:w="2450"/>
        <w:gridCol w:w="1383"/>
        <w:gridCol w:w="800"/>
        <w:gridCol w:w="770"/>
      </w:tblGrid>
      <w:tr>
        <w:trPr>
          <w:trHeight w:val="639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. pořadí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r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tovní klub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cíli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/ pořadí v ní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son Christoph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hton Hove City Ac (UK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1: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ber Tomá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Tatran Chodov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5: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ber Josef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an Chodov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7: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roubek Vlastimi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Marathon Plzeň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8: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B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ňa Kar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Čáslav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1:5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tt Micha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V Schoensee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2: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B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bravová Len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4:5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níček Zdeně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6: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ra Pet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TEAM Praha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6:3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car Bohusla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nance Domažlice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8: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D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Prokop Ja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TEAM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8: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píšil Antoní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Tlučn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0: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C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l Pet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Chodov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0: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B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 Feli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 Vohenstrauss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1: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ek Pet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1: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nad Kar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partak Klenčí pod Čerchovem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1:4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krábek Mart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Obora Hvězda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1:4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hm Štěpá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ouni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2: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še Ja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TEAM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2:4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sel Jir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Budějovice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3: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oušek Pav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laři Domažlice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3:5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B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ns Jennif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team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4: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 Kar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P Domažlice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5:3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D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ssling Alexand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 Vohenstrauss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6: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B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Forsterová Stanisla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Domažlice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8:5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/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37" w:right="737" w:gutter="0" w:header="454" w:top="967" w:footer="0" w:bottom="567"/>
          <w:pgNumType w:start="10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Výsledkový formulá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nevropský půlmaratón 2010 – 21. srpna 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dlern/SRN – Poběžovice/Č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00"/>
        <w:gridCol w:w="2600"/>
        <w:gridCol w:w="900"/>
        <w:gridCol w:w="2450"/>
        <w:gridCol w:w="1383"/>
        <w:gridCol w:w="800"/>
        <w:gridCol w:w="770"/>
      </w:tblGrid>
      <w:tr>
        <w:trPr>
          <w:trHeight w:val="639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. pořadí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r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tovní klub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cíli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/ pořadí v ní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Matoušek Pet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MNING KLAP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9: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ák Jarosla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 Baník Stříbro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41.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C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iska Mirosla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Domažlice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41:5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B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želka Pet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 Postřekov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42:4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B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ůcha Václa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 Baník Stříbro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42: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D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vý Pet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TRIAL Plzeň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43: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D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ýkora Vladimí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 Baník Stříbro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47: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C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iener Matthia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V Stadlern Ski-Abteilung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48: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op Jiř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9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 DMOUT Domažlice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48: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D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arda Ja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49: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B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roubková Mar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Marathon Plzeň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49: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/B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šek Zdeně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 Prapořiště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50: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hm Zdeně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an Meclov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51: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C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acký Vladisla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AK Sokolov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52:4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án Pet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52: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B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as Jaromí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géd team Praha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56: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C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rásková Rad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56:4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inger Herber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57: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C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ázda Pet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Pištín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57: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B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ek Josef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 Babylon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59: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venda Mare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ířov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59: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B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č Zdeně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4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tnov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59: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C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asová Jarmil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4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géd team Praha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59: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/B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mid Kar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t Eslarn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59: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B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cini Catheri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0: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/B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37" w:right="737" w:gutter="0" w:header="454" w:top="967" w:footer="0" w:bottom="567"/>
          <w:pgNumType w:start="10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Výsledkový formulá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nevropský půlmaratón 2010 – 21. srpna 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dlern/SRN – Poběžovice/Č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00"/>
        <w:gridCol w:w="2600"/>
        <w:gridCol w:w="900"/>
        <w:gridCol w:w="2450"/>
        <w:gridCol w:w="1383"/>
        <w:gridCol w:w="800"/>
        <w:gridCol w:w="770"/>
      </w:tblGrid>
      <w:tr>
        <w:trPr>
          <w:trHeight w:val="639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. pořadí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r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tovní klub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cíli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/ pořadí v ní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ner Ger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2:0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B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rz Františe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okol Kout na Šumavě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3: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D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ler Pet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 100 Praha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8:5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C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a Mila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9: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C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vanec Mart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11: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citý Pav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28:3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arz Kami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28:3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ícová Kateř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30: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řábek Tomá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 Medvědí kámen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1: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ař Patri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 Medvědí kámen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1: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A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37" w:right="737" w:gutter="0" w:header="454" w:top="967" w:footer="0" w:bottom="567"/>
          <w:pgNumType w:start="10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Výsledkový formulá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nevropský půlmaratón 2010 – 21. srpna 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dlern/SRN – Poběžovice/Č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00"/>
        <w:gridCol w:w="2600"/>
        <w:gridCol w:w="900"/>
        <w:gridCol w:w="2450"/>
        <w:gridCol w:w="1383"/>
        <w:gridCol w:w="800"/>
        <w:gridCol w:w="770"/>
      </w:tblGrid>
      <w:tr>
        <w:trPr>
          <w:trHeight w:val="639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. pořadí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r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tovní klub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cíli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/ pořadí v ní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37" w:right="737" w:gutter="0" w:header="454" w:top="967" w:footer="0" w:bottom="567"/>
          <w:pgNumType w:start="10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Výsledkový formulá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nevropský půlmaratón 2010 – 21. srpna 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dlern/SRN – Poběžovice/Č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00"/>
        <w:gridCol w:w="2600"/>
        <w:gridCol w:w="900"/>
        <w:gridCol w:w="2450"/>
        <w:gridCol w:w="1383"/>
        <w:gridCol w:w="800"/>
        <w:gridCol w:w="770"/>
      </w:tblGrid>
      <w:tr>
        <w:trPr>
          <w:trHeight w:val="639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. pořadí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r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tovní klub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cíli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/ pořadí v ní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737" w:right="737" w:gutter="0" w:header="454" w:top="967" w:footer="0" w:bottom="567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List č.: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List č.: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List č.: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List č.: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List č.: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1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1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1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ind w:left="142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0:00Z</dcterms:created>
  <dc:creator>x</dc:creator>
  <dc:description/>
  <cp:keywords/>
  <dc:language>en-US</dc:language>
  <cp:lastModifiedBy>Petr</cp:lastModifiedBy>
  <cp:lastPrinted>2009-05-30T00:32:00Z</cp:lastPrinted>
  <dcterms:modified xsi:type="dcterms:W3CDTF">2010-08-23T07:30:00Z</dcterms:modified>
  <cp:revision>2</cp:revision>
  <dc:subject/>
  <dc:title>9</dc:title>
</cp:coreProperties>
</file>